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33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5676-1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1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окина Сергея Романовича, *</w:t>
      </w:r>
      <w:r>
        <w:rPr>
          <w:color w:val="000000"/>
          <w:sz w:val="24"/>
          <w:szCs w:val="24"/>
        </w:rPr>
        <w:t xml:space="preserve"> года рождения, место рождения: * адрес места жительства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1.06.2025 года в 00 часов 01 минуту Сорокин С.Р., находясь по адресу: </w:t>
      </w:r>
      <w:r>
        <w:rPr>
          <w:color w:val="000000"/>
          <w:kern w:val="2"/>
          <w:sz w:val="24"/>
          <w:szCs w:val="24"/>
        </w:rPr>
        <w:t>ул. Вишневая</w:t>
      </w:r>
      <w:r>
        <w:rPr>
          <w:color w:val="000000"/>
          <w:sz w:val="24"/>
          <w:szCs w:val="24"/>
        </w:rPr>
        <w:t xml:space="preserve">, д. 20, </w:t>
      </w:r>
      <w:r>
        <w:rPr>
          <w:color w:val="000000"/>
          <w:kern w:val="2"/>
          <w:sz w:val="24"/>
          <w:szCs w:val="24"/>
        </w:rPr>
        <w:t>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3 ст. 12.37 КоАП РФ на основании постановления № 18810086230002339365 от 09.04.2025, вступившем в законную силу 22.04.2025, в установленный законом срок, т.е. до 24 часов 00 минут 20.06.2025 штраф в размере 40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Сорокин С.Р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Сорокина С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6.2025 года. Как следует из материалов дела, административный штраф не был уплачен Сорокиным С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Сорокина С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39365 от 09.04.2025, вступившем в законную силу 22.04.2025, сведениями о нарушениях; протоколом об административном правонарушении от 30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орокину С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орокина Сергея Рома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8000 </w:t>
      </w:r>
      <w:r>
        <w:rPr>
          <w:sz w:val="24"/>
          <w:szCs w:val="24"/>
        </w:rPr>
        <w:t>(восем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33252012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